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19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641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5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12.2024 г. в 17:45 ч.   Лазырин М.М.  находясь по адресу: г.п.Лянтор,ул.Парковая-20 в камере  СПЗСЛ  ОП №1   повредил оргстекло причинив тем самым не значительный ущер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  надлежаще извещен о времени и месте рассмотрения дела/расписка/ в судебное заседание не явился, заявлений о рассмотрении дела в отсутствие не предоставил.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азырин М.М. 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Лазырина М.М.    по имеющимся в деле доказательствам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 Лазырина М.М.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азырина М.М.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ырина Максима Михайловича, 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у М.М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72011601073010017140, УИН 0412365400155001932507159, назначение платежа 05-019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